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9 июн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б утверждении Положения о Дисциплинарной комиссии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Ангар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Ангар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б утверждении Положения о Дисциплинарной комиссии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Утвердить Положение о дисциплинарной комиссии в новой редакци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6:00Z</dcterms:created>
  <dc:creator/>
  <dc:description/>
  <dc:language>en-US</dc:language>
  <cp:lastModifiedBy>Mujichina</cp:lastModifiedBy>
  <dcterms:modified xsi:type="dcterms:W3CDTF">2012-06-09T08:16:00Z</dcterms:modified>
  <cp:revision>2</cp:revision>
  <dc:subject/>
  <dc:title/>
</cp:coreProperties>
</file>