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1 февра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 назначении Аудиторской организа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Центр Строительного Контроля и Экспертизы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Центр Строительного Контроля и Экспертизы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 назначении Аудиторской организации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Назначить ООО "Аудиторская фирма ГНК" Аудитором для проведения аудиторской проверки бухгалтерской отчетности НП "СРО "РусЭнергоАудит" за период с 01.01.2011 по 31.12.2011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6:00Z</dcterms:created>
  <dc:creator/>
  <dc:description/>
  <dc:language>en-US</dc:language>
  <cp:lastModifiedBy>Mujichina</cp:lastModifiedBy>
  <dcterms:modified xsi:type="dcterms:W3CDTF">2012-02-27T09:16:00Z</dcterms:modified>
  <cp:revision>3</cp:revision>
  <dc:subject/>
  <dc:title/>
</cp:coreProperties>
</file>